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корректировке тарифов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орректировка тарифов  на питьевую воду(техническую воду\водоотведение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01.01.2017 г.                 по 31.12.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регулирования _ </w:t>
      </w:r>
      <w:r>
        <w:rPr>
          <w:sz w:val="26"/>
          <w:szCs w:val="26"/>
          <w:u w:val="single"/>
        </w:rPr>
        <w:t>индекс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 организации                           подпись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6-04-01T14:10:00Z</dcterms:modified>
  <cp:revision>12</cp:revision>
  <dc:subject/>
  <dc:title>     </dc:title>
</cp:coreProperties>
</file>